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Community—School Board Present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GRADS System Provides:</w:t>
      </w:r>
    </w:p>
    <w:p>
      <w:pPr>
        <w:pStyle w:val="Normal"/>
        <w:ind w:left="4320"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A. 3 years seed money for salary and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2900680" cy="2857500"/>
                <wp:effectExtent l="154305" t="127635" r="1898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520" cy="285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RADS Instruction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pt;margin-top:-18pt;width:228.35pt;height:22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RADS Instructional</w:t>
                      </w:r>
                    </w:p>
                  </w:txbxContent>
                </v:textbox>
                <v:path textpathok="t"/>
                <v:textpath on="t" fitshape="t" string="GRADS Instructional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895985" cy="914400"/>
            <wp:effectExtent l="0" t="0" r="0" b="0"/>
            <wp:wrapTight wrapText="bothSides">
              <wp:wrapPolygon edited="0">
                <wp:start x="-448" y="0"/>
                <wp:lineTo x="-448" y="21157"/>
                <wp:lineTo x="21600" y="21157"/>
                <wp:lineTo x="21600" y="0"/>
                <wp:lineTo x="-448" y="0"/>
              </wp:wrapPolygon>
            </wp:wrapTight>
            <wp:docPr id="2" name="GRADS Logo Pa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DS Logo Pa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 xml:space="preserve">    </w:t>
        <w:tab/>
        <w:t xml:space="preserve">  fringe benefits of a full-time teacher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</w:t>
        <w:tab/>
        <w:t xml:space="preserve">        </w:t>
      </w:r>
      <w:r>
        <w:rPr>
          <w:b/>
        </w:rPr>
        <w:t>B. New GRADS Teachers training &amp; on-go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semi-annual teacher trainings plus p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diem provided to keep teachers current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C. Technical assistance &amp; annual On-Sit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Consultant Reviews to facilitate progra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implementation and assure program</w:t>
      </w:r>
    </w:p>
    <w:p>
      <w:pPr>
        <w:pStyle w:val="Normal"/>
        <w:rPr/>
      </w:pPr>
      <w:r>
        <w:rPr>
          <w:b/>
          <w:bCs/>
          <w:sz w:val="28"/>
        </w:rPr>
        <w:t>2. The School District Provides:</w:t>
        <w:tab/>
      </w:r>
      <w:r>
        <w:rPr>
          <w:b/>
          <w:bCs/>
        </w:rPr>
        <w:tab/>
        <w:tab/>
        <w:t xml:space="preserve">  compliance &amp; continuity among sites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A. A commitment to gradually absorb</w:t>
        <w:tab/>
        <w:t xml:space="preserve">        D. Implementation Kit worth over $2,000 &amp;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the salary of the GRADS teacher </w:t>
        <w:tab/>
        <w:tab/>
        <w:t xml:space="preserve">  $200 annual supply stipend for teacher           </w:t>
      </w:r>
    </w:p>
    <w:p>
      <w:pPr>
        <w:pStyle w:val="Normal"/>
        <w:ind w:right="-180" w:hanging="0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which GRADS augments annually   </w:t>
        <w:tab/>
        <w:t xml:space="preserve">        E. Startup money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year and funding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B. A classroom, which accommodates                  thereafter based upon enrollment.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 xml:space="preserve">confidentiality, case management,                    </w:t>
        <w:tab/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counseling (</w:t>
      </w:r>
      <w:r>
        <w:rPr>
          <w:b/>
          <w:bCs/>
          <w:sz w:val="16"/>
          <w:szCs w:val="16"/>
        </w:rPr>
        <w:t xml:space="preserve">ie. Telephone, locking cabinet) </w:t>
      </w:r>
      <w:r>
        <w:rPr>
          <w:b/>
          <w:bCs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C. GRADS teacher pay according to         </w:t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 xml:space="preserve">district pay schedule </w:t>
      </w:r>
      <w:r>
        <w:rPr>
          <w:b/>
          <w:bCs/>
          <w:sz w:val="18"/>
        </w:rPr>
        <w:t>(including fringes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6685</wp:posOffset>
                </wp:positionV>
                <wp:extent cx="3086100" cy="11715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5pt;width:242.95pt;height:92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D. Ten day “ Extended Contract” to 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assure ongoing case management of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high risk students through the summer</w:t>
      </w:r>
      <w:r>
        <w:rPr>
          <w:b/>
          <w:bCs/>
          <w:sz w:val="32"/>
        </w:rPr>
        <w:t xml:space="preserve">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E.  Space for a licensed Child Care Center                       </w:t>
      </w:r>
      <w:r>
        <w:rPr>
          <w:b/>
          <w:bCs/>
          <w:sz w:val="32"/>
          <w:szCs w:val="32"/>
        </w:rPr>
        <w:t xml:space="preserve">The GRADS Teacher </w:t>
      </w:r>
    </w:p>
    <w:p>
      <w:pPr>
        <w:pStyle w:val="Normal"/>
        <w:ind w:left="64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 Key to Succes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GRADS Teacher Dutie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Individualize instruction</w:t>
      </w:r>
      <w:r>
        <w:rPr>
          <w:b/>
          <w:bCs/>
        </w:rPr>
        <w:t xml:space="preserve"> using approved GRADS curricula to assure the needs of                   </w:t>
      </w:r>
      <w:r>
        <w:rPr>
          <w:b/>
          <w:bCs/>
          <w:u w:val="single"/>
        </w:rPr>
        <w:t xml:space="preserve">       </w:t>
      </w:r>
      <w:r>
        <w:rPr>
          <w:b/>
          <w:bCs/>
        </w:rPr>
        <w:t>individual students are met   (Individual Learning Plans on all students)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u w:val="single"/>
        </w:rPr>
        <w:t>Closely monitor</w:t>
      </w:r>
      <w:r>
        <w:rPr>
          <w:b/>
          <w:bCs/>
        </w:rPr>
        <w:t xml:space="preserve"> all student’s attendance, grades &amp; credits</w:t>
      </w:r>
    </w:p>
    <w:p>
      <w:pPr>
        <w:pStyle w:val="ListParagrap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Case Manage</w:t>
      </w:r>
      <w:r>
        <w:rPr>
          <w:b/>
          <w:bCs/>
        </w:rPr>
        <w:t xml:space="preserve"> students during Case Management Period at school, do home &amp; hospital visits &amp; link them to needed services to assure the needs of both generations are met.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Conference</w:t>
      </w:r>
      <w:r>
        <w:rPr>
          <w:b/>
          <w:bCs/>
        </w:rPr>
        <w:t xml:space="preserve"> with their parents, partners other teachers &amp; counselors as appropriate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Network</w:t>
      </w:r>
      <w:r>
        <w:rPr>
          <w:b/>
          <w:bCs/>
        </w:rPr>
        <w:t xml:space="preserve"> with local Maternal Child Health providers to include: Human Services, Day Care providers, Medical &amp; Dental care providers, MCH Council, Health Department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(WIC, family planning, STD treatment, etc), Legal &amp; Domestic Violence services,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Adoption / foster parent services, Income Support &amp; Paternity establishment, etc.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Establish an Advisory Committee</w:t>
      </w:r>
      <w:r>
        <w:rPr>
          <w:b/>
          <w:bCs/>
        </w:rPr>
        <w:t xml:space="preserve"> to facilitate program/referrals &amp; document activities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Revised 8/3/10)                                                                         </w:t>
      </w:r>
      <w:r>
        <w:rPr/>
        <w:t xml:space="preserve">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NMSM 5.36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rPr/>
      </w:pPr>
      <w:r>
        <w:rPr/>
        <w:t>Community School Board Presentation</w:t>
      </w:r>
    </w:p>
    <w:p>
      <w:pPr>
        <w:pStyle w:val="Heading2"/>
        <w:rPr>
          <w:sz w:val="20"/>
        </w:rPr>
      </w:pPr>
      <w:r>
        <w:rPr>
          <w:sz w:val="20"/>
        </w:rPr>
        <w:t>Continued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Identify &amp; remove barriers</w:t>
      </w:r>
      <w:r>
        <w:rPr>
          <w:b/>
          <w:bCs/>
        </w:rPr>
        <w:t xml:space="preserve"> to student academic success, effective child care and the       parenting skills of teen parents &amp; their economic independence for the future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u w:val="single"/>
        </w:rPr>
        <w:t>Gain program support</w:t>
      </w:r>
      <w:r>
        <w:rPr>
          <w:b/>
          <w:bCs/>
        </w:rPr>
        <w:t xml:space="preserve"> by providing in-service education and presentations to School Board &amp; other entities ie. school faculty, civic clubs, churches &amp; professional organizations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oster Student Leadership through community service, teen panel presentations,   legislative advocacy, career exploration, and peer mentoring activitie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Empower students by facilitating opportunities for them to present their story on local  and state levels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e the “Spokesperson” in the community to advocate for the GRADS program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rrange for “make-up”, local tutors &amp; / or refer students to GED as appropriat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ddress “MALE RESPONSIBILITY” and recruit teen fathers into the program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llaborate with local middle schools, vocational schools, universities and the  Department of Labor and others to facilitate programs that encourage future economic  independence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erve as a resource to non-GRADS students who are pregnant or parenting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tect the school district from Title IX violation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port program progress regularly to the school administration and local school board</w:t>
      </w:r>
    </w:p>
    <w:p>
      <w:pPr>
        <w:pStyle w:val="Heading1"/>
        <w:ind w:firstLine="12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Attend New Teacher and Fall GRADS Teacher Training</w:t>
      </w:r>
    </w:p>
    <w:p>
      <w:pPr>
        <w:pStyle w:val="Normal"/>
        <w:ind w:firstLine="255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ompile mandatory data and submit semi-annual reports as per the GRADS schedule to assure continued verification of the positive impact of GRADS programs across the st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530</wp:posOffset>
                </wp:positionH>
                <wp:positionV relativeFrom="paragraph">
                  <wp:posOffset>122555</wp:posOffset>
                </wp:positionV>
                <wp:extent cx="5628640" cy="485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On-Site Child Care- 2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KEY to Succ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3.2pt;height:38.2pt;mso-wrap-distance-left:9.05pt;mso-wrap-distance-right:9.05pt;mso-wrap-distance-top:0pt;mso-wrap-distance-bottom:0pt;margin-top:9.65pt;mso-position-vertical-relative:text;margin-left: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On-Site Child Care- 2</w:t>
                      </w:r>
                      <w:r>
                        <w:rPr>
                          <w:b/>
                          <w:bCs/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bCs/>
                          <w:sz w:val="40"/>
                        </w:rPr>
                        <w:t xml:space="preserve"> KEY to Succ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GRADS Child Care Center Funding Provides: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rt up money for new GRADS sites to establish a licensed on-site Child Care Center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Money is provided yearly based on enrollment  </w:t>
      </w:r>
    </w:p>
    <w:p>
      <w:pPr>
        <w:pStyle w:val="TextBody"/>
        <w:ind w:firstLine="525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Technical assistance, On-site Consultant Reviews and Child Care Center staff training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60" w:hanging="0"/>
        <w:rPr/>
      </w:pPr>
      <w:r>
        <w:rPr>
          <w:rFonts w:cs="Times New Roman" w:ascii="Times New Roman" w:hAnsi="Times New Roman"/>
          <w:b/>
          <w:sz w:val="20"/>
        </w:rPr>
        <w:t>NMSM 5.3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160" w:firstLine="72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7:32:00Z</dcterms:created>
  <dc:creator>Sharon Waggoner</dc:creator>
  <dc:description/>
  <dc:language>en-US</dc:language>
  <cp:lastModifiedBy>Jeanne</cp:lastModifiedBy>
  <cp:lastPrinted>2012-08-24T11:30:00Z</cp:lastPrinted>
  <dcterms:modified xsi:type="dcterms:W3CDTF">2012-08-24T17:32:00Z</dcterms:modified>
  <cp:revision>2</cp:revision>
  <dc:subject/>
  <dc:title>Community—School Board Presentation</dc:title>
</cp:coreProperties>
</file>